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Трансформаторные подстанции, автоматизированные дизельные электрические стан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ансформаторная Подстанция (ТП)</w:t>
      </w:r>
      <w:r>
        <w:rPr>
          <w:sz w:val="28"/>
          <w:szCs w:val="28"/>
        </w:rPr>
        <w:t xml:space="preserve"> – это электрическая подстанция, предназначенная для повышения или понижения напряжения в сети переменного тока и для распределения электроэнергии. </w:t>
      </w:r>
      <w:r>
        <w:rPr>
          <w:sz w:val="28"/>
          <w:szCs w:val="28"/>
          <w:u w:val="single"/>
        </w:rPr>
        <w:t>Повысительные ТП</w:t>
      </w:r>
      <w:r>
        <w:rPr>
          <w:sz w:val="28"/>
          <w:szCs w:val="28"/>
        </w:rPr>
        <w:t xml:space="preserve"> (сооружаемые обычно при электростанциях) преобразуют напряжение, вырабатываемое генераторами в более высокое напряжение (одного или нескольких значений), необходимое для передачи электроэнергии по линиям электропередач (ЛЭП). </w:t>
      </w:r>
      <w:r>
        <w:rPr>
          <w:sz w:val="28"/>
          <w:szCs w:val="28"/>
          <w:u w:val="single"/>
        </w:rPr>
        <w:t xml:space="preserve">Понизительные ТП </w:t>
      </w:r>
      <w:r>
        <w:rPr>
          <w:sz w:val="28"/>
          <w:szCs w:val="28"/>
        </w:rPr>
        <w:t xml:space="preserve">преобразуют первичное напряжение электрической сети в более низкое вторичное. В зависимости от назначения и от величины первичного и вторичного напряжения понизительные ТП подразделяются на районные, главные понизительные и местные (цеховые). Районные ТП принимают электроэнергию непосредственно от высоковольтных ЛЭП и передают ее на главные понизительные ТП, а те (понизив напряжение до 6, 10 или 35 кВ) – на местные и цеховые подстанции, на которых осуществляется последняя ступень трансформации (с понижением напряжения до 690, 400 или 230 В) и распределение электроэнергии между потреб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ТП входят силовые трансформаторы (обычно 1 или 2), распределительные устройства, устройства автоматического управления и защиты, а также вспомогательные сооружения. На ряде мощных понизительных ТП (на 220-330-500-750 кВ) применяют автотрансформаторы, что снижает потери электроэнергии (на 30-35%), расход меди (на 15-25%) и стали (на 50-60%). Распределительное устройство ТП может иметь 1 или 2 системы сборных шин либо не иметь их. Наиболее распространены ТП с 1 системой сборных шин, обычно секционированной выключателями и разъединителями; на некоторых ТП дополнительно устанавливают обходную (байпасную) систему шин, позволяющую вести профилактические и ремонтные работы, не прекращая электроснабжения потребителей. Местоположение ТП определяется ее назначением и характером нагрузки, как правило, устанавливается в центре территории, на которой находятся потребите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зельная электростанция</w:t>
      </w:r>
      <w:r>
        <w:rPr>
          <w:sz w:val="28"/>
          <w:szCs w:val="28"/>
        </w:rPr>
        <w:t xml:space="preserve"> – энергетическая установка, оборудованная одним или несколькими генераторами электрического тока, которые приводятся во вращение дизельными двигателями. Различают стационарные и передвижные ДЭС. На стационарных ДЭС устанавливают четырехтактные (реже двухтактные) дизели мощностью 110, 220,330,440, 735 кВт. Стационарные ДЭС средней мощности не превосходят 750 кВт, большие ДЭС сооружаются мощностью до 2200 кВт и более. Преимущества ДЭС: высокая экономичность, устойчивая работа, легкий и быстрый запуск. Недостаток: сравнительно небольшой моторесурс, т.е. срок работы агрегата до капитального ремонта. ДЭС предназначены для мест, удаленных от линий электропередач, также в районах, где источники водоснабжения ограничены и сооружение паросиловой или гидросиловой установки невозмож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47:00Z</dcterms:created>
  <dc:creator>1</dc:creator>
  <dc:description/>
  <dc:language>en-US</dc:language>
  <cp:lastModifiedBy>1</cp:lastModifiedBy>
  <dcterms:modified xsi:type="dcterms:W3CDTF">2008-01-19T11:59:00Z</dcterms:modified>
  <cp:revision>7</cp:revision>
  <dc:subject/>
  <dc:title>3</dc:title>
</cp:coreProperties>
</file>